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275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Recherchez la définition exacte de caryotype </w:t>
        <w:br/>
      </w:r>
      <w:r>
        <w:rPr>
          <w:szCs w:val="15"/>
          <w:lang w:val="fr-FR"/>
        </w:rPr>
        <w:t xml:space="preserve">Le </w:t>
      </w:r>
      <w:r>
        <w:rPr>
          <w:b/>
          <w:bCs/>
          <w:szCs w:val="15"/>
          <w:lang w:val="fr-FR"/>
        </w:rPr>
        <w:t>caryotype</w:t>
      </w:r>
      <w:r>
        <w:rPr>
          <w:rStyle w:val="Citecrochet1"/>
          <w:color w:val="0000FF"/>
          <w:szCs w:val="12"/>
          <w:u w:val="single"/>
          <w:vertAlign w:val="superscript"/>
          <w:lang w:val="fr-FR"/>
        </w:rPr>
        <w:t>[]</w:t>
      </w:r>
      <w:r>
        <w:rPr>
          <w:szCs w:val="15"/>
          <w:lang w:val="fr-FR"/>
        </w:rPr>
        <w:t xml:space="preserve"> (ou caryogramme) est l'arrangement standard de l'ensemble des chromosomes d'une cellule. Les chromosomes sont photographiés et disposés selon un format standard : par paire et classés par taille. Ce sont des chromosomes homologues. Chez un individu, quelle que soit la cellule analysée, on obtient le même caryotyp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. Sur quelles cellules peut-on réaliser un caryotype ?</w:t>
        <w:br/>
        <w:t xml:space="preserve">      Sur toutes les cellules qui ont un noyau on peut réaliser un caryotype. Les  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globules rouges n’ont pas de noyau, donc pas de chromoso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s sont les critères de rangement des chromosomes dans un caryotype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- décroissant par taille</w:t>
        <w:br/>
        <w:t>- les centromères doivent être à la même hauteur</w:t>
        <w:br/>
        <w:t xml:space="preserve">- emplacement des band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itez quelques cas de caryotypes anormaux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- syndrome de Down ( chromosomes 21, 3x présent)</w:t>
        <w:br/>
        <w:t>- syndrome de Turner (..)</w:t>
        <w:br/>
        <w:t>- syndrome de Klinefelt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5. Quel est le caryotype normal d’un Cheval ; d’une vache, d’un porc ?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- cheval : 31 paires de chromosomes</w:t>
        <w:br/>
        <w:tab/>
        <w:t xml:space="preserve">   - porc : 19 paires de chromosomes</w:t>
        <w:br/>
        <w:tab/>
        <w:t xml:space="preserve">   -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0:00Z</dcterms:created>
  <dc:creator>LHCE</dc:creator>
  <dc:description/>
  <dc:language>en-US</dc:language>
  <cp:lastModifiedBy>LHCE</cp:lastModifiedBy>
  <cp:lastPrinted>2007-12-03T10:44:00Z</cp:lastPrinted>
  <dcterms:modified xsi:type="dcterms:W3CDTF">2007-12-03T10:07:00Z</dcterms:modified>
  <cp:revision>1</cp:revision>
  <dc:subject/>
  <dc:title> </dc:title>
</cp:coreProperties>
</file>